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心理测试时间及地点安排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90"/>
        <w:gridCol w:w="1491"/>
        <w:gridCol w:w="1449"/>
        <w:gridCol w:w="682"/>
        <w:gridCol w:w="213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晚上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机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人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0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人数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:30-19:1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:15-19:5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:00-20:4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:45-21:2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上午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点（研究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0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人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:00-8:4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:45-9:2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:30-10: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土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:15-10:5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:00-11:4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8:28Z</dcterms:created>
  <dc:creator>sdf</dc:creator>
  <dc:description/>
  <dc:language>en-US</dc:language>
  <cp:lastModifiedBy>sdf</cp:lastModifiedBy>
  <dcterms:modified xsi:type="dcterms:W3CDTF">2015-10-21T00:28:58Z</dcterms:modified>
  <cp:revision>0</cp:revision>
  <dc:subject/>
  <dc:title>2015级心理测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