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Style w:val="StrongEmphasis"/>
          <w:rFonts w:ascii="文星简小标宋" w:hAnsi="文星简小标宋" w:cs="宋体;SimSun" w:eastAsia="文星简小标宋"/>
          <w:b w:val="false"/>
          <w:sz w:val="32"/>
          <w:szCs w:val="32"/>
        </w:rPr>
        <w:t>致敬历史 引领未来 加快创建世界一流大学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在建校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周年升旗仪式上的讲话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工大</w:t>
      </w:r>
      <w:r>
        <w:rPr>
          <w:rFonts w:ascii="宋体;SimSun" w:hAnsi="宋体;SimSun" w:cs="宋体;SimSun"/>
          <w:sz w:val="24"/>
        </w:rPr>
        <w:t>党委书记 王树权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们，同学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好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一校三区的师生共同举行纪念建校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周年升旗仪式，用这种简约而庄重的方式，致敬历史，展望未来，奏响“迎百年、创一流”的哈工大最强音，凝聚起加快创建世界一流大学的强大力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讲三点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致敬历史传统，凝聚薪火相传的哈工大情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年前，哈工大在中华民族积贫积弱、内忧外患中诞生。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年前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中共中央电告东北局“中长路已决定将哈工大交给中国政府管理”，标志着学校回归了新中国的怀抱。回顾历史，我们深怀敬畏、满怀感恩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向伟大的祖国致敬！无论是民族解放时期、社会主义建设时期，还是改革开放时期，哈工大始终与祖国、与人民同呼吸、共命运，新中国成立初期的工业化、航天强国的宏伟进程、新时期的两化融合都为学校跨越提升提供了难得的发展机遇，铸就了哈工大人铭记责任、竭诚奉献的爱国品质。只要祖国召唤，我们就会毫不犹豫地担起责任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向老一代“八百壮士”致敬！他们来自五湖四海、齐聚边疆北国，铭记国家重托、肩负艰巨使命，奋勇拼搏、艰苦创业，甘为人梯、协作攻关，把毕生都献给了共和国的教育事业，为哈工大的发展书写了壮丽篇章，为“规格严格，功夫到家”这一优良传统和“基础理论扎实、工程实践能力强”这一人才培养特色奠定了坚实基础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向一代代教职工致敬！无论是耳熟能详的先进典型，还是雁过无声的普通一员，他们都立足本职、爱岗敬业、崇先尚优、默默奉献，心向学校发展、心系学生成才，把心血和汗水都抛洒在了哈工大这片热土上，做出了不可磨灭的贡献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向广大校友致敬！他们聚若一团火、散若满天星，铭记哈工大传统、践行哈工大精神，在世界各地开拓进取、在各行各业建功立业，为母校增添了荣誉、赢得了尊重，共同雕刻出坚守向上、无怨无悔的哈工大人群像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向社会各界和国际友人致敬！哈工大的每一次发展、每一次跨越，都离不开各级领导、社会各界和国际友人的支持与帮助，苦难辉煌、创业维艰的过去离不开，凝心聚力、攻坚克难的今天离不开，面向建校百年、争创世界一流的未来实践更离不开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不容忘记，传统激励未来。让我们一起致敬历史，让传统在我们的手上接续，让百年工大情薪火相传、生生不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坚守工大规格，争做忠诚担当的哈工大人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工大的校训是规格严格，功夫到家。哈工大的精神是铭记责任，竭诚奉献的爱国精神；求真务实，崇尚科学的求是精神；海纳百川，协作攻关的团结精神；自强不息，开拓创新的奋进精神。校训和精神是对“培养什么样的人、怎样培养人”“办什么样的大学、怎样办大学”这两个重要问题的哈工大回答。哈工大有且只能有一个规格，一校三区都要坚守哈工大规格，广大师生都要争做忠诚担当的哈工大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守哈工大的人才培养规格，坚定不移地严格质量要求，把完成立德树人根本任务、提高人才培养质量作为办学核心，以牢固掌握基本理论、基本知识和基本技能为学习基准，以创意、创新和创业为能力导向，勤学、修德、明辨、笃行，努力造就一批信念执著、品德优良、知识丰富、本领过硬，弘扬中华优秀传统文化、矢志中华民族伟大复兴、具有国际视野和领军才能的拔尖创新人才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守哈工大的师资队伍建设规格，坚持“大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团队”和“大力提拔、大胆使用青年教师”的工作特色，以过教学关、科研关、水平关为哈工大教师准入标准，以有理想信念、有道德情操、有扎实学识、有仁爱之心为行为规范，激励广大教师苦练育人功夫、潜心育人工作，把党的教育事业始终扛在肩上、记在心里，做党和人民满意的新的“八百壮士”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守哈工大的科学研究规格，坚持“立足航天、服务国防、面向国民经济主战场”和“组建大兵团、开展大协作”的工作特色，以始终坚持面向国家重大需求、面向国际学术前沿为导向，以自主创新、重点跨越、支撑发展、引领未来为方针，营造大胆追求新发现、探索新规律、创立新学说、发明新方法、创造新技术的环境氛围，努力成为国家科技创新体系的建设者、世界知识创新体系的参与者和人类进步的推动者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守哈工大国际合作与交流的规格，坚持以我为主、为我所用，借鉴国际先进经验、用好国际优质资源的原则，以增强国际话语权、主导权为目标，以加强学校国际化环境建设为支撑，以积极参与国际评估和认证为抓手，深化与更多世界一流大学和学术机构的实质性合作，保持对俄合作“领头羊”优势，树立哈工大特色的国际品牌，吸引更多外籍优秀教师、高水平留学生加盟哈工大，支持和鼓励更多的教师和学生走出国门、走向世界，大力提升国际竞争力和国际化水平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守哈工大的行政管理规格，弘扬师生至上、精细管理的优良传统，以“三严三实”为基本遵循，以爱岗敬业为基本素养，以跨文化交流能力为基本要求，从细微处入手，把小事情做好，努力打造勤于学习、精于服务、勇于负责的行政文化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以规矩，不成方圆。规格严格，功夫到家是教育思想，是办学理念，是学校迈向未来的灵魂所在。只有坚守哈工大规格，才能增强一校三区的凝聚力和加快创建世界一流大学的推动力，永葆哈工大的生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扎根中国大地，共圆世界一流的哈工大梦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一流的哈工大梦是几代哈工大人的共同梦想。扎根中国大地办大学是早日建成世界一流大学的必由之路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根中国大地，就要立于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万平方公里的中国土地上，汲取中华民族漫长奋斗积累的文化养分，发挥社会主义办大学的独特优势，增强哈工大自信，弘扬哈工大精神，传播哈工大声音，努力为增强我国文化软实力和中华文化国际影响力、推动人类文明进步做积极贡献。要积极发挥文化育人作用，深化校训育人活动，让社会主义核心价值观在哈工大落地生根，将中华优秀传统文化融入立德树人实践，培养造就更多社会主义合格建设者和可靠接班人，努力办好人民满意的教育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根中国大地，就要紧扣中国问题，紧盯国家需求，紧紧抓住机遇主动谋划，急国家之所急、想国家之所想，发挥好社会服务职能。要主动参与谋划“一带一路”，积极融入“东部陆海丝绸之路经济带”；要主动参与谋划创新驱动、中国制造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和东北振兴，积极推进黑龙江省工业技术研究院、哈工大机器人集团、哈工大创新创业园、哈工大焊接集团等建设，汇集全球精英推进大科学工程建设；要把两化深度融合、军民深度融合作为主攻方向，融入航天强国战略，发挥好宇航科学与技术协同创新中心作用；威海和深圳校区要自觉融入区域经济发展战略，在服务山东从经济文化大省迈向经济文化强省、在助力深圳建成现代化国际化创新型城市的进程中贡献力量，建成世界一流大学高水平特色校区、样板校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根中国大地，就要深化综合改革，增强改革的紧迫感，积极探索具有哈工大特色的高教改革之路。我们要牢记嘱托，按照党中央、国务院“早日建成世界一流大学”的要求，面向“两个一百年”奋斗目标，融入“四个全面”战略布局，从改革大局出发看待利益关系调整，正确把握改革大局、自觉服从改革大局、积极服务改革大局，勇于自我革命、勇于直面问题，向改革要红利、当改革促进派，共同把深化综合改革这篇文章做好，努力探索世界一流大学建设的中国模式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们，同学们，校友们，站在建校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周年的时间节点上，憧憬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建校百年，我们必须始终坚持改革驱动和创新驱动为牵引，启动“迎百年、创一流”五年行动计划，瞄准更多“大科学”问题促进理工交融，继续发扬工科优势，大力加强理科建设，努力成为立足于航天、服务于国防、扎根中国大地、办世界一流大学的“领跑者”，培养更多潜心科学研究、倾心创新创业的拔尖创新人才，成为百年名校、百年强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们，同学们，校友们，历史选择了哈工大，事业的“接力棒”传到了我们手中，我们重任在肩，责无旁贷，义无反顾，让我们一校三区的全体师生员工、世界各地的全体哈工大人意气风发地向中国特色、世界一流的高水平大学迈进！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5:00Z</dcterms:created>
  <dc:creator>Lenovo User</dc:creator>
  <dc:description/>
  <cp:keywords/>
  <dc:language>en-US</dc:language>
  <cp:lastModifiedBy>Lenovo User</cp:lastModifiedBy>
  <dcterms:modified xsi:type="dcterms:W3CDTF">2015-06-09T01:41:00Z</dcterms:modified>
  <cp:revision>2</cp:revision>
  <dc:subject/>
  <dc:title>致敬历史 引领未来 加快创建世界一流大学</dc:title>
</cp:coreProperties>
</file>