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国银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87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525"/>
        <w:gridCol w:w="1155"/>
        <w:gridCol w:w="480"/>
        <w:gridCol w:w="2178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4"/>
              </w:rPr>
              <w:t>借款人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性别    □男  □ 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出生日期     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4"/>
              </w:rPr>
              <w:t>就读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4"/>
              </w:rPr>
              <w:t>身份证号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年级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4"/>
              </w:rPr>
              <w:t>院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宿舍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4"/>
              </w:rPr>
              <w:t>学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 xml:space="preserve">学制 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4"/>
              </w:rPr>
              <w:t xml:space="preserve">学历  </w:t>
            </w:r>
            <w:r>
              <w:rPr>
                <w:rFonts w:ascii="宋体;SimSun" w:hAnsi="宋体;SimSun"/>
                <w:b/>
                <w:bCs/>
                <w:position w:val="-34"/>
              </w:rPr>
              <w:t>□本</w:t>
            </w:r>
            <w:r>
              <w:rPr>
                <w:rFonts w:ascii="宋体;SimSun" w:hAnsi="宋体;SimSun"/>
                <w:position w:val="-34"/>
              </w:rPr>
              <w:t xml:space="preserve"> （□四年   □五年）          </w:t>
            </w:r>
            <w:r>
              <w:rPr>
                <w:rFonts w:ascii="宋体;SimSun" w:hAnsi="宋体;SimSun"/>
                <w:b/>
                <w:bCs/>
                <w:position w:val="-34"/>
              </w:rPr>
              <w:t>□专</w:t>
            </w:r>
            <w:r>
              <w:rPr>
                <w:rFonts w:ascii="宋体;SimSun" w:hAnsi="宋体;SimSun"/>
                <w:position w:val="-34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position w:val="-34"/>
              </w:rPr>
              <w:t>□研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_________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杂费贷款</w:t>
            </w:r>
            <w:r>
              <w:rPr>
                <w:rFonts w:ascii="宋体;SimSun" w:hAnsi="宋体;SimSun"/>
              </w:rPr>
              <w:t>______________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                            生活费贷款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</w:rPr>
              <w:t>不填</w:t>
            </w:r>
            <w:r>
              <w:rPr>
                <w:rFonts w:ascii="宋体;SimSun" w:hAnsi="宋体;SimSun"/>
              </w:rPr>
              <w:t>___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4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家庭详细住址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省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市（县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4035" w:leader="none"/>
              </w:tabs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填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保证以上填写内容真实无误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并予以认可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借款申请人系我校就读学生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表内所填资料属实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 </w:t>
            </w:r>
          </w:p>
        </w:tc>
      </w:tr>
      <w:tr>
        <w:trPr>
          <w:trHeight w:val="163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经审查借款人条件符合我行条件，建议与其签署国家助学贷款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借款合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，期限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，利率执行同档基准利率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position w:val="28"/>
              </w:rPr>
              <w:t>主任意见：</w:t>
            </w:r>
            <w:r>
              <w:rPr>
                <w:rFonts w:ascii="方正舒体" w:hAnsi="方正舒体" w:eastAsia="方正舒体"/>
                <w:b/>
                <w:bCs/>
                <w:position w:val="28"/>
                <w:sz w:val="36"/>
              </w:rPr>
              <w:t>同意客户经理意见，签署借款合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  <w:r>
              <w:rPr>
                <w:rFonts w:ascii="宋体;SimSun" w:hAnsi="宋体;SimSun"/>
                <w:position w:val="28"/>
              </w:rPr>
              <w:t xml:space="preserve">              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position w:val="30"/>
              </w:rPr>
              <w:t>有权批准人意见：</w:t>
            </w:r>
            <w:r>
              <w:rPr>
                <w:rFonts w:ascii="方正舒体" w:hAnsi="方正舒体" w:eastAsia="方正舒体"/>
                <w:b/>
                <w:bCs/>
                <w:position w:val="28"/>
                <w:sz w:val="36"/>
              </w:rPr>
              <w:t>同意签署借款合同。</w:t>
            </w:r>
          </w:p>
          <w:p>
            <w:pPr>
              <w:pStyle w:val="Normal"/>
              <w:ind w:firstLine="714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318" w:h="14570"/>
      <w:pgMar w:left="1500" w:right="17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8:00Z</dcterms:created>
  <dc:creator>hand</dc:creator>
  <dc:description/>
  <cp:keywords/>
  <dc:language>en-US</dc:language>
  <cp:lastModifiedBy>TIANRAN LIU</cp:lastModifiedBy>
  <cp:lastPrinted>2016-01-11T08:48:00Z</cp:lastPrinted>
  <dcterms:modified xsi:type="dcterms:W3CDTF">2016-01-11T02:57:00Z</dcterms:modified>
  <cp:revision>15</cp:revision>
  <dc:subject/>
  <dc:title>中国银行助学贷款申请审批表</dc:title>
</cp:coreProperties>
</file>