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</w:t>
      </w:r>
      <w:r>
        <w:rPr>
          <w:rFonts w:ascii="黑体;SimHei" w:hAnsi="黑体;SimHei" w:cs="黑体;SimHei" w:eastAsia="黑体;SimHei"/>
          <w:sz w:val="32"/>
          <w:szCs w:val="32"/>
        </w:rPr>
        <w:t>工业大学</w:t>
      </w:r>
      <w:r>
        <w:rPr>
          <w:rFonts w:ascii="黑体;SimHei" w:hAnsi="黑体;SimHei" w:cs="黑体;SimHei" w:eastAsia="黑体;SimHei"/>
          <w:sz w:val="32"/>
          <w:szCs w:val="32"/>
        </w:rPr>
        <w:t>（威海）“学习型寝室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评比表彰办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</w:rPr>
      </w:pPr>
      <w:r>
        <w:rPr>
          <w:rFonts w:cs="宋体;SimSun"/>
          <w:kern w:val="0"/>
          <w:sz w:val="24"/>
        </w:rPr>
        <w:t>为进一步加强学风建设，营造“文明宿舍、文明课堂、文明生活”的寝室氛围，引导广大学生为构建和谐文明学习型寝室做出积极贡献，发挥宿舍作为学生学习和生活的战斗堡垒作用，调动广大同学的学习积极性，养成当代大学生良好的学习风貌。学校</w:t>
      </w:r>
      <w:r>
        <w:rPr>
          <w:rFonts w:cs="宋体;SimSun"/>
          <w:kern w:val="0"/>
          <w:sz w:val="24"/>
        </w:rPr>
        <w:t>决定</w:t>
      </w:r>
      <w:r>
        <w:rPr>
          <w:rFonts w:cs="宋体;SimSun"/>
          <w:kern w:val="0"/>
          <w:sz w:val="24"/>
        </w:rPr>
        <w:t>开展十佳百优“学习型寝室”创建评比活动，通过表彰在活动中涌现出来的一批优秀寝室，达到以点带面的良好效果，使我校每一个宿舍都真正成为大学生日常学习生活的后盾和加油站，激发全校学生的学习热情，从而形成“齐学习，共奋进”和“比、学、赶、帮、超”的优良学风，</w:t>
      </w:r>
      <w:r>
        <w:rPr>
          <w:rFonts w:cs="宋体;SimSun"/>
          <w:sz w:val="24"/>
        </w:rPr>
        <w:t>特制定本评比表彰办法</w:t>
      </w:r>
      <w:r>
        <w:rPr>
          <w:rFonts w:cs="宋体;SimSun"/>
          <w:kern w:val="0"/>
          <w:sz w:val="24"/>
        </w:rPr>
        <w:t>。</w:t>
      </w:r>
    </w:p>
    <w:p>
      <w:pPr>
        <w:pStyle w:val="Style19"/>
        <w:spacing w:lineRule="auto" w:line="360" w:before="0" w:after="0"/>
        <w:ind w:firstLine="4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学习型宿舍评定类型和数量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我校学习型寝室具体分为“十佳学习型寝室”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“百优学习型寝室”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个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参评范围</w:t>
      </w:r>
    </w:p>
    <w:p>
      <w:pPr>
        <w:pStyle w:val="Style19"/>
        <w:spacing w:lineRule="auto" w:line="360" w:before="0" w:after="0"/>
        <w:ind w:firstLine="480"/>
        <w:rPr/>
      </w:pPr>
      <w:r>
        <w:rPr>
          <w:rFonts w:ascii="Times New Roman" w:hAnsi="Times New Roman"/>
        </w:rPr>
        <w:t>我校二、三、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年级学生居住的寝室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参评条件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一）寝室学风好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成员学习目标明确，学习态度端正，学习成绩优良，寝室成员均通过英语四级考试；遵守课堂纪律和考试纪律，无作弊等违纪现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二）寝室纪律好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寝室成员人人自觉遵章守纪，在各方面起模范带头作用，无任何违反住宿制度及其它校纪校规行为，无一人受过处分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三）寝室室风好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寝室集体有明确的奋斗目标，寝室成员主动向党团组织靠拢，积极参加各项政治学习和集体活动，关心时事政治，要求上进的气氛较浓；主动参与学校的管理，积极完成学校、院系交给的任务，学生党员、干部、入党积极分子、获奖学生等起到带头作用；寝室成员讲文明，懂礼貌，团结友爱，互帮互学，和睦相处，集体荣誉感强，具有较强的团队协作精神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四）寝室环境好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卫生值日制度执行好，室内外一贯整洁卫生，室内布置文明、美观，在当年的（</w:t>
      </w:r>
      <w:bookmarkStart w:id="0" w:name="_Hlk531701326"/>
      <w:r>
        <w:rPr>
          <w:rFonts w:ascii="Times New Roman" w:hAnsi="Times New Roman"/>
        </w:rPr>
        <w:t>截止到当年通知发放之日</w:t>
      </w:r>
      <w:bookmarkEnd w:id="0"/>
      <w:r>
        <w:rPr>
          <w:rFonts w:ascii="Times New Roman" w:hAnsi="Times New Roman"/>
        </w:rPr>
        <w:t>）卫生评比无不合格现象，寝室文化建设特色鲜明，格调健康、文明、和谐。</w:t>
      </w:r>
    </w:p>
    <w:p>
      <w:pPr>
        <w:pStyle w:val="Style19"/>
        <w:spacing w:lineRule="auto" w:line="360" w:before="0" w:after="0"/>
        <w:ind w:firstLine="4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评比细则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  <w:b/>
          <w:b/>
        </w:rPr>
      </w:pPr>
      <w:r>
        <w:rPr/>
        <w:t>（一）基础分排名前</w:t>
      </w:r>
      <w:r>
        <w:rPr/>
        <w:t>1</w:t>
      </w:r>
      <w:r>
        <w:rPr/>
        <w:t>00</w:t>
      </w:r>
      <w:r>
        <w:rPr/>
        <w:t>名为百优学习型寝室；基础分排名前</w:t>
      </w:r>
      <w:r>
        <w:rPr/>
        <w:t>2</w:t>
      </w:r>
      <w:r>
        <w:rPr/>
        <w:t>0</w:t>
      </w:r>
      <w:r>
        <w:rPr/>
        <w:t>名进入网络投票和专家评审环节，参评十佳学习型寝室，其中</w:t>
      </w:r>
      <w:r>
        <w:rPr/>
        <w:t>寝室情况基础分</w:t>
      </w:r>
      <w:r>
        <w:rPr/>
        <w:t>占</w:t>
      </w:r>
      <w:r>
        <w:rPr/>
        <w:t>60</w:t>
      </w:r>
      <w:r>
        <w:rPr/>
        <w:t>%</w:t>
      </w:r>
      <w:r>
        <w:rPr/>
        <w:t>、网络</w:t>
      </w:r>
      <w:r>
        <w:rPr/>
        <w:t>投票</w:t>
      </w:r>
      <w:r>
        <w:rPr/>
        <w:t>得分占</w:t>
      </w:r>
      <w:r>
        <w:rPr/>
        <w:t>20</w:t>
      </w:r>
      <w:r>
        <w:rPr/>
        <w:t>%</w:t>
      </w:r>
      <w:r>
        <w:rPr/>
        <w:t>、</w:t>
      </w:r>
      <w:r>
        <w:rPr/>
        <w:t>专家评委投票</w:t>
      </w:r>
      <w:r>
        <w:rPr/>
        <w:t>得分占</w:t>
      </w:r>
      <w:r>
        <w:rPr/>
        <w:t>20</w:t>
      </w:r>
      <w:r>
        <w:rPr/>
        <w:t>%</w:t>
      </w:r>
      <w:r>
        <w:rPr/>
        <w:t>。</w:t>
      </w:r>
      <w:r>
        <w:rPr/>
        <w:t>如果院（系）没有基础分排名前</w:t>
      </w:r>
      <w:r>
        <w:rPr/>
        <w:t>2</w:t>
      </w:r>
      <w:r>
        <w:rPr/>
        <w:t>0</w:t>
      </w:r>
      <w:r>
        <w:rPr/>
        <w:t>名的寝室，取院（系）内排名第一的寝室参评十佳学习型寝室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寝室</w:t>
      </w:r>
      <w:r>
        <w:rPr>
          <w:rFonts w:cs="宋体;SimSun"/>
          <w:kern w:val="0"/>
          <w:sz w:val="24"/>
        </w:rPr>
        <w:t>情况</w:t>
      </w:r>
      <w:r>
        <w:rPr>
          <w:rFonts w:cs="宋体;SimSun"/>
          <w:kern w:val="0"/>
          <w:sz w:val="24"/>
        </w:rPr>
        <w:t>基础分（满分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习成绩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寝室成员连续两学期的平均学分绩在</w:t>
      </w:r>
      <w:r>
        <w:rPr>
          <w:rFonts w:cs="宋体;SimSun"/>
          <w:kern w:val="0"/>
          <w:sz w:val="24"/>
        </w:rPr>
        <w:t>班级排名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比例对应相应的分值，取</w:t>
      </w:r>
      <w:r>
        <w:rPr>
          <w:rFonts w:cs="宋体;SimSun"/>
          <w:kern w:val="0"/>
          <w:sz w:val="24"/>
        </w:rPr>
        <w:t>寝室</w:t>
      </w:r>
      <w:r>
        <w:rPr>
          <w:rFonts w:cs="宋体;SimSun"/>
          <w:kern w:val="0"/>
          <w:sz w:val="24"/>
        </w:rPr>
        <w:t>成员分值的平均值。</w:t>
      </w:r>
      <w:r>
        <w:rPr>
          <w:rFonts w:cs="宋体;SimSun"/>
          <w:kern w:val="0"/>
          <w:sz w:val="24"/>
        </w:rPr>
        <w:t>按照排名的前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5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7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9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以后的十个档次，分值分别为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。排名</w:t>
      </w:r>
      <w:r>
        <w:rPr>
          <w:rFonts w:cs="宋体;SimSun"/>
          <w:kern w:val="0"/>
          <w:sz w:val="24"/>
        </w:rPr>
        <w:t>的比例计算过程中不能四舍五入，例如</w:t>
      </w:r>
      <w:r>
        <w:rPr>
          <w:rFonts w:cs="宋体;SimSun"/>
          <w:kern w:val="0"/>
          <w:sz w:val="24"/>
        </w:rPr>
        <w:t>：班级</w:t>
      </w:r>
      <w:r>
        <w:rPr>
          <w:rFonts w:cs="宋体;SimSun"/>
          <w:kern w:val="0"/>
          <w:sz w:val="24"/>
        </w:rPr>
        <w:t>排名</w:t>
      </w:r>
      <w:r>
        <w:rPr>
          <w:rFonts w:cs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3%</w:t>
      </w:r>
      <w:r>
        <w:rPr>
          <w:rFonts w:cs="宋体;SimSun"/>
          <w:kern w:val="0"/>
          <w:sz w:val="24"/>
        </w:rPr>
        <w:t>，分值为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卫生成绩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当年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卫生</w:t>
      </w:r>
      <w:r>
        <w:rPr>
          <w:rFonts w:cs="宋体;SimSun"/>
          <w:kern w:val="0"/>
          <w:sz w:val="24"/>
        </w:rPr>
        <w:t>检查中，</w:t>
      </w: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截止</w:t>
      </w:r>
      <w:r>
        <w:rPr>
          <w:rFonts w:cs="宋体;SimSun"/>
          <w:kern w:val="0"/>
          <w:sz w:val="24"/>
        </w:rPr>
        <w:t>到当年通知发放之日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卫生优秀寝室一次加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封顶，卫生有不合格不能</w:t>
      </w:r>
      <w:r>
        <w:rPr>
          <w:rFonts w:cs="宋体;SimSun"/>
          <w:kern w:val="0"/>
          <w:sz w:val="24"/>
        </w:rPr>
        <w:t>参加评比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科技创新活动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，超过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计算）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科技竞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科技竞赛计算学校认定的省级及以上级别大学生科</w:t>
      </w:r>
      <w:r>
        <w:rPr>
          <w:rFonts w:ascii="宋体;SimSun" w:hAnsi="宋体;SimSun" w:cs="宋体;SimSun"/>
          <w:bCs/>
          <w:sz w:val="24"/>
        </w:rPr>
        <w:t>技竞赛，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/>
          <w:kern w:val="0"/>
          <w:sz w:val="24"/>
        </w:rPr>
        <w:t>学校认定的国际或国家级科技类竞赛项目如下：全国大学生电子设计竞赛、全国（国际）大学生数学建模竞赛（</w:t>
      </w:r>
      <w:r>
        <w:rPr>
          <w:rFonts w:cs="宋体;SimSun"/>
          <w:b/>
          <w:kern w:val="0"/>
          <w:sz w:val="24"/>
        </w:rPr>
        <w:t>特别提示：</w:t>
      </w:r>
      <w:r>
        <w:rPr>
          <w:rFonts w:cs="宋体;SimSun"/>
          <w:kern w:val="0"/>
          <w:sz w:val="24"/>
        </w:rPr>
        <w:t>其中国际大学生数学建模竞赛的特等奖按一等奖加分、提名特等奖按二等奖加分、一等奖按</w:t>
      </w:r>
      <w:r>
        <w:rPr>
          <w:rFonts w:ascii="宋体;SimSun" w:hAnsi="宋体;SimSun" w:cs="宋体;SimSun"/>
          <w:bCs/>
          <w:sz w:val="24"/>
        </w:rPr>
        <w:t>三等奖</w:t>
      </w:r>
      <w:r>
        <w:rPr>
          <w:rFonts w:cs="宋体;SimSun"/>
          <w:kern w:val="0"/>
          <w:sz w:val="24"/>
        </w:rPr>
        <w:t>加分、取消二等奖加分）、全国大学生机械创新设计大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ACM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ICPC</w:t>
      </w:r>
      <w:r>
        <w:rPr>
          <w:rFonts w:cs="宋体;SimSun"/>
          <w:kern w:val="0"/>
          <w:sz w:val="24"/>
        </w:rPr>
        <w:t>国际大学生程序设计竞赛、全国大学生结构设计竞赛、全国大学生数学竞赛（仅限决赛）、全国大学生工程训练综合能力竞赛、全国大学生基础力学实验竞赛、全国周培源大学生力学竞赛、全国大学生广告艺术大赛、全国大学生信息安全竞赛、全国大学生节能减排社会实践与科技竞赛、全国大学生英语竞赛、全国大学生智能汽车竞赛、全国大学生沙盘模拟经营大赛、全国航空航天模型锦标赛、全国大学生先进成图技术与产品信息建模创新大赛、</w:t>
      </w:r>
      <w:r>
        <w:rPr>
          <w:rFonts w:cs="宋体;SimSun"/>
          <w:kern w:val="0"/>
          <w:sz w:val="24"/>
        </w:rPr>
        <w:t>iCAN</w:t>
      </w:r>
      <w:r>
        <w:rPr>
          <w:rFonts w:cs="宋体;SimSun"/>
          <w:kern w:val="0"/>
          <w:sz w:val="24"/>
        </w:rPr>
        <w:t>国际创新创业大赛、中国</w:t>
      </w:r>
      <w:r>
        <w:rPr>
          <w:kern w:val="0"/>
          <w:sz w:val="24"/>
        </w:rPr>
        <w:t>MEMS</w:t>
      </w:r>
      <w:r>
        <w:rPr>
          <w:rFonts w:cs="宋体;SimSun"/>
          <w:kern w:val="0"/>
          <w:sz w:val="24"/>
        </w:rPr>
        <w:t>传感器应用大赛、“创青春”全国大学生创业大赛（原“挑战杯”中国大学生创业计划大赛）、“挑战杯”全国大学生课外学术科技作品竞赛、全国（国际）大学生机器人大赛（含：</w:t>
      </w:r>
      <w:r>
        <w:rPr>
          <w:rFonts w:cs="宋体;SimSun"/>
          <w:kern w:val="0"/>
          <w:sz w:val="24"/>
        </w:rPr>
        <w:t>Robocon</w:t>
      </w:r>
      <w:r>
        <w:rPr>
          <w:rFonts w:cs="宋体;SimSun"/>
          <w:kern w:val="0"/>
          <w:sz w:val="24"/>
        </w:rPr>
        <w:t>赛事、</w:t>
      </w:r>
      <w:r>
        <w:rPr>
          <w:rFonts w:cs="宋体;SimSun"/>
          <w:kern w:val="0"/>
          <w:sz w:val="24"/>
        </w:rPr>
        <w:t>RoboMaster</w:t>
      </w:r>
      <w:r>
        <w:rPr>
          <w:rFonts w:cs="宋体;SimSun"/>
          <w:kern w:val="0"/>
          <w:sz w:val="24"/>
        </w:rPr>
        <w:t>赛事、机器人创业赛、国际机器人竞技赛；国际机器人与自动化会议（</w:t>
      </w:r>
      <w:r>
        <w:rPr>
          <w:rFonts w:cs="宋体;SimSun"/>
          <w:kern w:val="0"/>
          <w:sz w:val="24"/>
        </w:rPr>
        <w:t>IEEE ICRA</w:t>
      </w:r>
      <w:r>
        <w:rPr>
          <w:rFonts w:cs="宋体;SimSun"/>
          <w:kern w:val="0"/>
          <w:sz w:val="24"/>
        </w:rPr>
        <w:t>）机器人技术挑战赛、亚太（</w:t>
      </w:r>
      <w:r>
        <w:rPr>
          <w:rFonts w:cs="宋体;SimSun"/>
          <w:kern w:val="0"/>
          <w:sz w:val="24"/>
        </w:rPr>
        <w:t>ABU Robocon</w:t>
      </w:r>
      <w:r>
        <w:rPr>
          <w:rFonts w:cs="宋体;SimSun"/>
          <w:kern w:val="0"/>
          <w:sz w:val="24"/>
        </w:rPr>
        <w:t>）大学生机器人大赛）、全国机器人锦标赛及仿人机器人奥林匹克竞赛、全国大学生创新创业年会（年会获奖项目按国家一等奖加分，入围年会决赛并参会项目按国家二等奖加分）、中国大学生物理学术竞赛、“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世纪杯”全国英语演讲比赛、“外研社杯”全国英语辩论比赛、“外研社杯”全国英语演讲比赛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亚洲区“飞向未来—太空探索创新竞赛”、“英特尔杯”全国大学生软件创新大赛、全国大学生网络商务创新应用大赛、全国大学生交通科技大赛、全国大学生混凝土材料设计大赛</w:t>
      </w:r>
      <w:r>
        <w:rPr>
          <w:rFonts w:cs="宋体;SimSun"/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原特等奖按一等奖加分、原一等奖按二等奖加分、原二等奖按三等奖加分；原三等奖不加分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“</w:t>
      </w:r>
      <w:r>
        <w:rPr>
          <w:rFonts w:cs="宋体;SimSun"/>
          <w:kern w:val="0"/>
          <w:sz w:val="24"/>
        </w:rPr>
        <w:t>AB</w:t>
      </w:r>
      <w:r>
        <w:rPr>
          <w:rFonts w:cs="宋体;SimSun"/>
          <w:kern w:val="0"/>
          <w:sz w:val="24"/>
        </w:rPr>
        <w:t>杯”全国大学生自动化系统应用大赛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原特等奖和原一等奖均按一等奖加分，其它奖项加分原则不变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全国大学生机械产品数字化设计大赛（特等和一等奖均按一等奖加分）、全国大学生机械产品数字化设计大赛（特等和一等奖均按一等奖加分）、全国大学生光电设计竞赛（决赛中获奖，原特等奖按一等奖加分、原一等奖按二等奖加分、原二等奖按三等奖加分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原三等奖不加分）、全国大学生物联网设计竞赛（全国总决赛）（原特等奖按一等奖加分、原一等奖按二等奖加分、原二等奖按三等奖加分；原三等奖不加分）、中国（国际）传感器创新创业大赛（原特等奖和原一等奖均按一等奖加分，其它奖项加分原则不变）、全国虚拟仪器大赛（原特等奖和原一等奖均按一等奖加分，其它奖项加分原则不变）、国际基因工程机器竞赛（</w:t>
      </w:r>
      <w:r>
        <w:rPr>
          <w:rFonts w:cs="宋体;SimSun"/>
          <w:kern w:val="0"/>
          <w:sz w:val="24"/>
        </w:rPr>
        <w:t>iGEM</w:t>
      </w:r>
      <w:r>
        <w:rPr>
          <w:rFonts w:cs="宋体;SimSun"/>
          <w:kern w:val="0"/>
          <w:sz w:val="24"/>
        </w:rPr>
        <w:t>）、中国“互联网</w:t>
      </w:r>
      <w:r>
        <w:rPr>
          <w:rFonts w:cs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大学生创新创业大赛（原特等奖和原一等奖均按一等奖加分，其它奖项加分原则不变）、全国英语口译大赛、全国海洋航行器设计与制作大赛（全国特等奖按一等奖加分，全国一等奖按二等奖加分，二等奖按三等奖加分）、“外研社杯”全国英语写作大赛、“外研社杯”全国英语阅读大赛、“韩国成均馆大学杯”全国大学生韩国语写作大赛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金奖、银奖、铜奖分别按国家一、二、三等奖加分，佳作奖和鼓励奖按省级二等奖加分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“韩国锦湖韩亚杯”全国大学生演讲比赛（冠军、亚军、季军分别按国家一、二、三等奖加分，鼓励奖按省级二等奖加分）、中国汽车造型设计大赛、全国大学生建筑类竞赛、中国大学生赛车（油车、电车、无人车、巴哈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全国大学生建筑类竞赛分为三类：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城市规划专业：全国高校城市规划专业“城市设计课程作业评优”、“城乡社会综合实践调研报告课程作业评选”、“城市交通出行创新实践竞赛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环境设计专业：“新人杯”全国大学生室内设计竞赛、“全国高校景观设计毕业作品展”和“亚洲设计学年奖”。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建筑学专业：“全国高等学校建筑学专业大学生建筑设计作业观摩与评选竟赛”和“全国大学生可持续建筑设计竞赛”。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风景园林专业：中国风景园林学会大学生设计竞赛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中国大学生赛车（油车、电车、无人车、巴哈）的说明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人员选拔方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参赛队员需为车队正式队员，且从事大学生方程式项目时间至少一年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比赛之前，依据队员对团队的贡献度不同，由院（系）领导、指导教师、车队确定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的参赛车队成员名单并在院（系）网站公示，队员在名单中的排名决定加分的顺序。参赛获奖的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均可加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某一项目若一年举办两站国内比赛，队员必须两站均参加方可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加分办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比赛组委会颁发一、二、三等奖的项目，按照加分办法正常计算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若某一项目一年举办两站比赛，按照两站比赛总排名的获奖等级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果两站比赛时间跨越不同的学年，则按照已获分站的最高评奖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在比赛中获得单项奖，则按三等奖加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果比赛不设一、二、三等奖，只有最终获奖名次的项目，按以下方式进行加分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8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八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国家一等奖加分，其余同学按国家二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15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十五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国家二等奖加分，其余同学按国家三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25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二十五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省级二等奖加分，国内比赛团队型奖励（不区分一、二、三等奖类奖励，如中国赛“团队参赛奖励”），其他队员按省级三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国际或者国家比赛团队获得单项奖（比赛规则规定无论有多少车队，单项奖只发该项比赛的前三名，比如直线加速奖，</w:t>
      </w:r>
      <w:r>
        <w:rPr>
          <w:rFonts w:cs="宋体;SimSun"/>
          <w:kern w:val="0"/>
          <w:sz w:val="24"/>
        </w:rPr>
        <w:t>CAE</w:t>
      </w:r>
      <w:r>
        <w:rPr>
          <w:rFonts w:cs="宋体;SimSun"/>
          <w:kern w:val="0"/>
          <w:sz w:val="24"/>
        </w:rPr>
        <w:t>奖，完赛奖等，以获奖证书为准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按省级二等奖加分，国内比赛团队型奖励（不区分一、二、三等奖类奖励，如中国赛“团队参赛奖励”），其他队员按省级三等奖加分，如获得多个单项奖，只按照一个单项奖加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以上加分中，同一队员只能取其中一项进行加分，不可累加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数计算明细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061"/>
        <w:gridCol w:w="1061"/>
        <w:gridCol w:w="1061"/>
        <w:gridCol w:w="1064"/>
      </w:tblGrid>
      <w:tr>
        <w:trPr>
          <w:trHeight w:val="92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利授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利受理</w:t>
            </w:r>
          </w:p>
        </w:tc>
      </w:tr>
      <w:tr>
        <w:trPr>
          <w:trHeight w:val="4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项目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第一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其他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/>
          <w:kern w:val="0"/>
          <w:sz w:val="24"/>
        </w:rPr>
        <w:t>对于集体竞赛项目，若从奖励证书无法区分排名（如数学建模的全国竞赛），其排名顺序以竞赛组织部门发布的获奖文件为准。</w:t>
      </w:r>
      <w:r>
        <w:rPr>
          <w:rFonts w:ascii="宋体;SimSun" w:hAnsi="宋体;SimSun" w:cs="宋体;SimSun"/>
          <w:bCs/>
          <w:sz w:val="24"/>
        </w:rPr>
        <w:t>当项目组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予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学术论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指省级以上刊物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分数计算明细表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4"/>
        <w:gridCol w:w="1134"/>
        <w:gridCol w:w="1559"/>
        <w:gridCol w:w="1701"/>
      </w:tblGrid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,EI,ISTP,IEEE,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高级期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公开出版刊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会议论文集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论文总人数超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生主持完成科研课题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研课题分数计算明细表</w:t>
      </w:r>
    </w:p>
    <w:tbl>
      <w:tblPr>
        <w:tblW w:w="83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36"/>
        <w:gridCol w:w="2085"/>
        <w:gridCol w:w="2086"/>
      </w:tblGrid>
      <w:tr>
        <w:trPr>
          <w:trHeight w:val="5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科研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科研项目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技立项课题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一年度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）</w:t>
            </w:r>
          </w:p>
        </w:tc>
      </w:tr>
      <w:tr>
        <w:trPr>
          <w:trHeight w:val="58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项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第一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其他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课题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学生参与老师科研课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参与老师校级以上立项科研课题，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网络</w:t>
      </w:r>
      <w:r>
        <w:rPr>
          <w:rFonts w:ascii="宋体;SimSun" w:hAnsi="宋体;SimSun" w:cs="宋体;SimSun"/>
          <w:bCs/>
          <w:sz w:val="24"/>
        </w:rPr>
        <w:t>投票得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bCs/>
          <w:sz w:val="24"/>
        </w:rPr>
        <w:t>微信公众平台的投票票数，</w:t>
      </w:r>
      <w:r>
        <w:rPr>
          <w:rFonts w:ascii="宋体;SimSun" w:hAnsi="宋体;SimSun" w:cs="宋体;SimSun"/>
          <w:bCs/>
          <w:sz w:val="24"/>
        </w:rPr>
        <w:t>票数</w:t>
      </w:r>
      <w:r>
        <w:rPr>
          <w:rFonts w:ascii="宋体;SimSun" w:hAnsi="宋体;SimSun" w:cs="宋体;SimSun"/>
          <w:bCs/>
          <w:sz w:val="24"/>
        </w:rPr>
        <w:t>最高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得分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ascii="宋体;SimSun" w:hAnsi="宋体;SimSun" w:cs="宋体;SimSun"/>
          <w:bCs/>
          <w:sz w:val="24"/>
        </w:rPr>
        <w:t>其余寝室的得分数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该寝室的票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最高</w:t>
      </w:r>
      <w:r>
        <w:rPr>
          <w:rFonts w:ascii="宋体;SimSun" w:hAnsi="宋体;SimSun" w:cs="宋体;SimSun"/>
          <w:bCs/>
          <w:sz w:val="24"/>
        </w:rPr>
        <w:t>票数</w:t>
      </w:r>
      <w:r>
        <w:rPr>
          <w:rFonts w:cs="宋体;SimSun" w:ascii="宋体;SimSun" w:hAnsi="宋体;SimSun"/>
          <w:bCs/>
          <w:sz w:val="24"/>
        </w:rPr>
        <w:t>*20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专家</w:t>
      </w:r>
      <w:r>
        <w:rPr>
          <w:rFonts w:ascii="宋体;SimSun" w:hAnsi="宋体;SimSun" w:cs="宋体;SimSun"/>
          <w:bCs/>
          <w:sz w:val="24"/>
        </w:rPr>
        <w:t>评委投票得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专家</w:t>
      </w:r>
      <w:r>
        <w:rPr>
          <w:rFonts w:ascii="宋体;SimSun" w:hAnsi="宋体;SimSun" w:cs="宋体;SimSun"/>
          <w:bCs/>
          <w:sz w:val="24"/>
        </w:rPr>
        <w:t>评委</w:t>
      </w:r>
      <w:r>
        <w:rPr>
          <w:rFonts w:ascii="宋体;SimSun" w:hAnsi="宋体;SimSun" w:cs="宋体;SimSun"/>
          <w:bCs/>
          <w:sz w:val="24"/>
        </w:rPr>
        <w:t>给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分等级</w:t>
      </w:r>
      <w:r>
        <w:rPr>
          <w:rFonts w:ascii="宋体;SimSun" w:hAnsi="宋体;SimSun" w:cs="宋体;SimSun"/>
          <w:bCs/>
          <w:sz w:val="24"/>
        </w:rPr>
        <w:t>打分，</w:t>
      </w:r>
      <w:r>
        <w:rPr>
          <w:rFonts w:ascii="宋体;SimSun" w:hAnsi="宋体;SimSun" w:cs="宋体;SimSun"/>
          <w:bCs/>
          <w:sz w:val="24"/>
        </w:rPr>
        <w:t>选择</w:t>
      </w:r>
      <w:r>
        <w:rPr>
          <w:rFonts w:ascii="宋体;SimSun" w:hAnsi="宋体;SimSun" w:cs="宋体;SimSun"/>
          <w:bCs/>
          <w:sz w:val="24"/>
        </w:rPr>
        <w:t>其中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给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，其余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给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。取</w:t>
      </w:r>
      <w:r>
        <w:rPr>
          <w:rFonts w:ascii="宋体;SimSun" w:hAnsi="宋体;SimSun" w:cs="宋体;SimSun"/>
          <w:bCs/>
          <w:sz w:val="24"/>
        </w:rPr>
        <w:t>所有评委打分</w:t>
      </w:r>
      <w:r>
        <w:rPr>
          <w:rFonts w:ascii="宋体;SimSun" w:hAnsi="宋体;SimSun" w:cs="宋体;SimSun"/>
          <w:bCs/>
          <w:sz w:val="24"/>
        </w:rPr>
        <w:t>的平均值为该寝室的</w:t>
      </w:r>
      <w:r>
        <w:rPr>
          <w:rFonts w:ascii="宋体;SimSun" w:hAnsi="宋体;SimSun" w:cs="宋体;SimSun"/>
          <w:bCs/>
          <w:sz w:val="24"/>
        </w:rPr>
        <w:t>评委</w:t>
      </w:r>
      <w:r>
        <w:rPr>
          <w:rFonts w:ascii="宋体;SimSun" w:hAnsi="宋体;SimSun" w:cs="宋体;SimSun"/>
          <w:bCs/>
          <w:sz w:val="24"/>
        </w:rPr>
        <w:t>得分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附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评选工作要按本办法遵循公平、公开、公正的原则进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办法由学生工作处负责解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哈尔滨工业大学（威海）学生工作处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2:00Z</dcterms:created>
  <dc:creator>慧慧</dc:creator>
  <dc:description/>
  <cp:keywords/>
  <dc:language>en-US</dc:language>
  <cp:lastModifiedBy>lkllo</cp:lastModifiedBy>
  <cp:lastPrinted>2019-12-02T11:31:00Z</cp:lastPrinted>
  <dcterms:modified xsi:type="dcterms:W3CDTF">2019-12-02T03:56:00Z</dcterms:modified>
  <cp:revision>5</cp:revision>
  <dc:subject/>
  <dc:title>学习寝室评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