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center" w:pos="4153" w:leader="none"/>
        </w:tabs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</w:rPr>
      </w:pPr>
      <w:r>
        <w:rPr>
          <w:rFonts w:eastAsia="黑体;SimHei" w:cs="黑体;SimHei" w:ascii="黑体;SimHei" w:hAnsi="黑体;SimHei"/>
          <w:b/>
          <w:sz w:val="34"/>
        </w:rPr>
        <w:t xml:space="preserve"> “</w:t>
      </w:r>
      <w:r>
        <w:rPr>
          <w:rFonts w:ascii="黑体;SimHei" w:hAnsi="黑体;SimHei" w:cs="宋体;SimSun" w:eastAsia="黑体;SimHei"/>
          <w:b/>
          <w:sz w:val="34"/>
        </w:rPr>
        <w:t>挑战杯”参赛学术诚信承诺书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作品申报者均为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前正式注册的全日制非成人教育的在校本科生、硕士研究生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作品为距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两年内完成的学生课外学术科技或社会实践活动成果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作品学术内容除特别注明和引用外，均为申报团队观点，不存在剽窃、抄袭他人学术成果，伪造、篡改实验数据等情况。团队承诺在本次竞赛中，遵守有关规定，恪守学术规范。团队已依据贡献程度确定成员及指导教师的先后排名顺序，全体成员及指导教师对此无异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本人（或本团队）承诺对填写的各项内容真实性负责，保证没有知识产权争议，且符合“挑战杯”竞赛申报作品的要求，接受组委会检查。如获准立项，本人（或本团队）承诺遵守学校有关规定和竞赛规则，按计划认真开展研究工作，取得预期研究成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如有违反相关规定和竞赛规则的行为，本人（或本团队）同意取消参赛资格，愿意承担一切责任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right="1120"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队全体成员签名（按先后排名排序）：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right="1120"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签名（按先后排名排序）：</w:t>
      </w:r>
    </w:p>
    <w:p>
      <w:pPr>
        <w:pStyle w:val="Normal"/>
        <w:snapToGrid w:val="false"/>
        <w:spacing w:lineRule="auto" w:line="360"/>
        <w:ind w:right="480" w:firstLine="10912"/>
        <w:rPr/>
      </w:pPr>
      <w:r>
        <w:rPr>
          <w:rFonts w:ascii="仿宋" w:hAnsi="仿宋" w:cs="仿宋" w:eastAsia="仿宋"/>
          <w:sz w:val="28"/>
          <w:szCs w:val="28"/>
        </w:rPr>
        <w:t xml:space="preserve">年  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8:00Z</dcterms:created>
  <dc:creator>张维</dc:creator>
  <dc:description/>
  <cp:keywords/>
  <dc:language>en-US</dc:language>
  <cp:lastModifiedBy>Zoe</cp:lastModifiedBy>
  <dcterms:modified xsi:type="dcterms:W3CDTF">2021-01-21T02:16:00Z</dcterms:modified>
  <cp:revision>11</cp:revision>
  <dc:subject/>
  <dc:title>第十三届“挑战杯”大学生课外学术科技作品竞赛作品</dc:title>
</cp:coreProperties>
</file>