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ascii="黑体;SimHei" w:hAnsi="黑体;SimHei" w:eastAsia="黑体;SimHei"/>
          <w:spacing w:val="-8"/>
          <w:sz w:val="32"/>
        </w:rPr>
        <w:t>创业作品简介撰写说明（供参考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初赛时，提交一份创业作品简介，理想篇幅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cs="宋体;SimSun" w:ascii="宋体;SimSun" w:hAnsi="宋体;SimSun"/>
          <w:sz w:val="28"/>
          <w:szCs w:val="28"/>
        </w:rPr>
        <w:t>3—4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部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机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描述创业机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瞄准清晰的市场需求、瞄准具体的目标顾客（群），坚持以顾客和市场为中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描术产品或服务概念。（突出创新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类比，给出实例，解释怎样满足顾客的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描述市场中的竞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争者是谁，他们的产品是什么？你的竞争优势是什么？如何保持这些优势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策略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目标市场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创业模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怎样赢利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怎样把产品送到顾客的手中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谁是顾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怎么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描述赢利潜力、预期收入、赢利能力、回收策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描述管理队伍、全面均衡、经验、不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行动计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里程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可选部分：产品或服务的命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名时应考虑的因素：直观、时髦用语、暗示创业模型、有说服力、吸引顾客的注意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注意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以顾客为中心描述这一计划的框架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您的产品或服务是一个正在出现的发展潮流的一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尚未解决的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定的大型应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风险事业的一种解决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顾客需求的特殊之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的成功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使用图表来说明概念，清晰简洁的书面材料，直截了当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描述应客观科学，尽量用数据描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win7</cp:lastModifiedBy>
  <dcterms:modified xsi:type="dcterms:W3CDTF">2013-11-12T11:35:00Z</dcterms:modified>
  <cp:revision>3</cp:revision>
  <dc:subject/>
  <dc:title/>
</cp:coreProperties>
</file>