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ragraph">
              <wp:posOffset>-897255</wp:posOffset>
            </wp:positionV>
            <wp:extent cx="2600960" cy="8020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</w:rPr>
        <w:t>哈尔滨工业大学（威海）夏季学期               文化系列讲座学分申请表</w:t>
      </w:r>
    </w:p>
    <w:tbl>
      <w:tblPr>
        <w:tblW w:w="98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0"/>
        <w:gridCol w:w="1687"/>
        <w:gridCol w:w="1420"/>
        <w:gridCol w:w="1298"/>
        <w:gridCol w:w="1589"/>
      </w:tblGrid>
      <w:tr>
        <w:trPr>
          <w:trHeight w:val="7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类别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参加讲座累计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ind w:firstLine="24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参加讲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</w:tr>
      <w:tr>
        <w:trPr>
          <w:trHeight w:val="2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座名称</w:t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申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4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763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968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世纪讲坛评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5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：        盖章</w:t>
            </w:r>
          </w:p>
          <w:p>
            <w:pPr>
              <w:pStyle w:val="Normal"/>
              <w:ind w:firstLine="77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文化系列讲座一览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6226175" cy="198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2885"/>
                                    <w:gridCol w:w="4091"/>
                                    <w:gridCol w:w="1269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1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载人航天那些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胡文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1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电影业对中国近代城市化进程的影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侯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1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图书馆报告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在阅读中成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王苏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图书馆四楼放映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论影像的本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张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20.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腾讯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与北斗，通信下一次产业风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0.05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腾讯课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明衣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董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0.0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二号会议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腾讯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创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找到自己的人生算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高群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56.3pt;mso-wrap-distance-left:9pt;mso-wrap-distance-right:9pt;mso-wrap-distance-top:0pt;mso-wrap-distance-bottom:0pt;margin-top:2.2pt;mso-position-vertical-relative:text;margin-left:-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885"/>
                              <w:gridCol w:w="4091"/>
                              <w:gridCol w:w="12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.10.3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载人航天那些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胡文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.11.08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电影业对中国近代城市化进程的影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.12.1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图书馆报告厅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在阅读中成长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王苏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.12.1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图书馆四楼放映厅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论影像的本质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张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20.05.1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与北斗，通信下一次产业风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.05.3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腾讯课堂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明衣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.06.1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号会议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创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找到自己的人生算法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群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其他场次请参照之前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表格时请双面打印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</w:p>
    <w:sectPr>
      <w:headerReference w:type="default" r:id="rId3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618617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618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91">
    <w:name w:val="_Style 9"/>
    <w:basedOn w:val="Normal"/>
    <w:next w:val="Style2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01">
    <w:name w:val="_Style 10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2:00Z</dcterms:created>
  <dc:creator>邹新一</dc:creator>
  <dc:description/>
  <dc:language>en-US</dc:language>
  <cp:lastModifiedBy>清凌</cp:lastModifiedBy>
  <dcterms:modified xsi:type="dcterms:W3CDTF">2020-10-19T14:04:52Z</dcterms:modified>
  <cp:revision>4</cp:revision>
  <dc:subject/>
  <dc:title>SD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