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67275</wp:posOffset>
            </wp:positionH>
            <wp:positionV relativeFrom="paragraph">
              <wp:posOffset>-897255</wp:posOffset>
            </wp:positionV>
            <wp:extent cx="2600960" cy="802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</w:rPr>
        <w:t>哈尔滨工业大学（威海）夏季学期               文化系列讲座学分申请表</w:t>
      </w:r>
    </w:p>
    <w:tbl>
      <w:tblPr>
        <w:tblW w:w="987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0"/>
        <w:gridCol w:w="1687"/>
        <w:gridCol w:w="1420"/>
        <w:gridCol w:w="1298"/>
        <w:gridCol w:w="1589"/>
      </w:tblGrid>
      <w:tr>
        <w:trPr>
          <w:trHeight w:val="74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ind w:firstLine="71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类别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参加讲座累计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  <w:p>
            <w:pPr>
              <w:pStyle w:val="Normal"/>
              <w:ind w:firstLine="245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参加讲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4-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</w:tr>
      <w:tr>
        <w:trPr>
          <w:trHeight w:val="281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讲座名称</w:t>
            </w:r>
          </w:p>
        </w:tc>
      </w:tr>
      <w:tr>
        <w:trPr>
          <w:trHeight w:val="49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8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申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24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763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 月   日</w:t>
            </w:r>
          </w:p>
        </w:tc>
      </w:tr>
      <w:tr>
        <w:trPr>
          <w:trHeight w:val="1968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新世纪讲坛评定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625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：        盖章</w:t>
            </w:r>
          </w:p>
          <w:p>
            <w:pPr>
              <w:pStyle w:val="Normal"/>
              <w:ind w:firstLine="77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文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系列讲座一览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940</wp:posOffset>
                      </wp:positionV>
                      <wp:extent cx="6226175" cy="4486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6175" cy="448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551"/>
                                    <w:gridCol w:w="2846"/>
                                    <w:gridCol w:w="186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主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主讲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.7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故事与情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玉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7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大学生活动中心多功能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玉栋文学创作研讨会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玉栋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7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大学生活动中心多功能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玉栋文学创作研讨会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玉栋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7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凝视与讲述：小说的浪漫诗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张  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晓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7.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当下文学创作及研究热点与难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曹振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刘大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武侠小说与传统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林保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海外华语文学创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高关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2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楼报告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声音之美：配音与语言艺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李世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25pt;height:353.25pt;mso-wrap-distance-left:9pt;mso-wrap-distance-right:9pt;mso-wrap-distance-top:0pt;mso-wrap-distance-bottom:0pt;margin-top:2.2pt;mso-position-vertical-relative:text;margin-left:-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51"/>
                              <w:gridCol w:w="2846"/>
                              <w:gridCol w:w="186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.7.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故事与情怀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玉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7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学生活动中心多功能厅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玉栋文学创作研讨会一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玉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大学生活动中心多功能厅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玉栋文学创作研讨会二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玉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凝视与讲述：小说的浪漫诗情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  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晓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7.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当下文学创作及研究热点与难点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曹振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大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武侠小说与传统文化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林保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G20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外华语文学创作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关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报告厅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声音之美：配音与语言艺术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李世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打印表格时请双面打印</w:t>
      </w:r>
      <w:r>
        <w:rPr>
          <w:rFonts w:ascii="宋体" w:hAnsi="宋体" w:cs="宋体"/>
          <w:b/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6170" cy="618617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618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nnotationreference">
    <w:name w:val="annotation reference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2:00Z</dcterms:created>
  <dc:creator>邹新一</dc:creator>
  <dc:description/>
  <dc:language>en-US</dc:language>
  <cp:lastModifiedBy>相佳雯</cp:lastModifiedBy>
  <dcterms:modified xsi:type="dcterms:W3CDTF">2018-11-27T12:19:19Z</dcterms:modified>
  <cp:revision>23</cp:revision>
  <dc:subject/>
  <dc:title>SD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