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附件二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第十六届研</w:t>
      </w:r>
      <w:r>
        <w:rPr/>
        <w:t>究生支教团志愿者报名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8"/>
        <w:gridCol w:w="1623"/>
        <w:gridCol w:w="1617"/>
        <w:gridCol w:w="1801"/>
        <w:gridCol w:w="1574"/>
      </w:tblGrid>
      <w:tr>
        <w:trPr>
          <w:trHeight w:val="454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 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 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排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总人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7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电话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及</w:t>
            </w: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09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地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邮编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   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及所在职务</w:t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73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期间何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受过何种奖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55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意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学校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校领导签字：                         年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学校：哈尔滨工业大学（威海）                    院（系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0:00Z</dcterms:created>
  <dc:creator>Administrator</dc:creator>
  <dc:description/>
  <cp:keywords/>
  <dc:language>en-US</dc:language>
  <cp:lastModifiedBy>单鑫磊</cp:lastModifiedBy>
  <dcterms:modified xsi:type="dcterms:W3CDTF">2013-09-16T16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