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1</w:t>
      </w:r>
      <w:r>
        <w:rPr/>
        <w:t>：哈尔滨工业大学（威海）心理健康主题班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00"/>
        <w:gridCol w:w="1395"/>
        <w:gridCol w:w="263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记录人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制表：大学生心理发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2:00Z</dcterms:created>
  <dc:creator>Administrator</dc:creator>
  <dc:description/>
  <dc:language>en-US</dc:language>
  <cp:lastModifiedBy>微软用户</cp:lastModifiedBy>
  <cp:lastPrinted>2015-04-15T09:46:00Z</cp:lastPrinted>
  <dcterms:modified xsi:type="dcterms:W3CDTF">2022-04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2CE8B79AF4AE398BCD64726AC24F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jNjZDNkYWVlMTg1ZDEwZDFkOGVhZDc0ZmE0ZDM5ZTIifQ==</vt:lpwstr>
  </property>
</Properties>
</file>