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优秀团支部标兵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93"/>
        <w:gridCol w:w="1607"/>
        <w:gridCol w:w="26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书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部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576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或导师推荐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2:00Z</dcterms:created>
  <dc:creator>微软用户</dc:creator>
  <dc:description/>
  <dc:language>en-US</dc:language>
  <cp:lastModifiedBy>微软用户</cp:lastModifiedBy>
  <dcterms:modified xsi:type="dcterms:W3CDTF">2010-03-26T02:03:00Z</dcterms:modified>
  <cp:revision>3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