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哈尔滨工业大学（威海）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202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2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年“喜迎二十大，永远跟党走，奋进新征程”支部大舞台报名表</w:t>
      </w:r>
    </w:p>
    <w:p>
      <w:pPr>
        <w:pStyle w:val="Normal"/>
        <w:spacing w:before="156" w:after="15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学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755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588"/>
                              <w:gridCol w:w="1415"/>
                              <w:gridCol w:w="1812"/>
                              <w:gridCol w:w="1663"/>
                              <w:gridCol w:w="1991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支部名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节目形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节目时长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团支部人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节目参演人数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支部介绍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节目所需设备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节目内容介绍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2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院团委意见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（盖章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4.75pt;mso-wrap-distance-left:9pt;mso-wrap-distance-right:9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588"/>
                        <w:gridCol w:w="1415"/>
                        <w:gridCol w:w="1812"/>
                        <w:gridCol w:w="1663"/>
                        <w:gridCol w:w="1991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支部名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节目形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节目时长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团支部人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节目参演人数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支部介绍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节目所需设备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节目内容介绍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2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院团委意见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（盖章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29:00Z</dcterms:created>
  <dc:creator>Administrator</dc:creator>
  <dc:description/>
  <cp:keywords/>
  <dc:language>en-US</dc:language>
  <cp:lastModifiedBy>mjk</cp:lastModifiedBy>
  <dcterms:modified xsi:type="dcterms:W3CDTF">2022-08-25T01:29:00Z</dcterms:modified>
  <cp:revision>2</cp:revision>
  <dc:subject/>
  <dc:title>土木工程系学生工作办公室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EC1771F1E4FBEAEAD45C9BCBB1D56</vt:lpwstr>
  </property>
  <property fmtid="{D5CDD505-2E9C-101B-9397-08002B2CF9AE}" pid="3" name="KSOProductBuildVer">
    <vt:lpwstr>2052-11.1.0.11045</vt:lpwstr>
  </property>
</Properties>
</file>