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0—2011</w:t>
      </w:r>
      <w:r>
        <w:rPr>
          <w:rFonts w:ascii="宋体" w:hAnsi="宋体" w:cs="宋体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尔滨工业大学优秀专兼职团的工作者标兵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900"/>
        <w:gridCol w:w="540"/>
        <w:gridCol w:w="1260"/>
        <w:gridCol w:w="1620"/>
      </w:tblGrid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院 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2" w:hanging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迹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43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0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  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64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964" w:firstLine="447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964" w:firstLine="3654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60"/>
              <w:ind w:right="964" w:firstLine="3654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7:00Z</dcterms:created>
  <dc:creator>panlizhen</dc:creator>
  <dc:description/>
  <dc:language>en-US</dc:language>
  <cp:lastModifiedBy/>
  <dcterms:modified xsi:type="dcterms:W3CDTF">1899-12-30T00:00:00Z</dcterms:modified>
  <cp:revision>0</cp:revision>
  <dc:subject/>
  <dc:title>2010—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